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я плана мероприятий по противодействию коррупции в администрации Орловского сельсовета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 xml:space="preserve">План противодействия коррупции  в администрации Орловского сельсовета на 2016, 2017 годы  был утвержден  постановлением администрации Орловского сельсовета  от 22.12.2015 г. № 80-п. В соответствии с Указом президента РФ от 01.04.2016г. № 147 «О национальном плане противодействия коррупции на 2016-2017 года» 25.05.2016 г. постановлением  администрации сельсовета № 80-п были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и допол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2017 году проведено  четыре заседания Совета (совещательного органа) по противодействию коррупции в администрации Орловского сельсовета - ежеквартально. Протоколы заседаний размещены на официальном сайте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вопросы,  включенные в план работы Совета рассмотрены.                              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spacing w:lineRule="atLeast" w:line="285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В 2017 году разработано и принято 1 постановление администрации Орловского сельсовета, регулирующее правоотношения в сфере предоставления муниципальных услуг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мест размещения нестационарных торговых объектов на территории Орловского сельсовет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дательством внесены изменения и дополнения в нормативные правовые акты, утверждающие административные регламенты выполнения муниципальных функций и оказания муниципальных услуг: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>-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сфере благоустройства на территории муниципального образования Орловский сельсовет;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-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 на территории муниципального образования Орловский сельсовет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>-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  на территории муниципального образования Орловский сельсовет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-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 на территории муниципального образования Орловский сельсовет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административного регламента по предоставлению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рием заявлений граждан на постановку их на учет в качестве нуждающихся в улучшении жилищных условий»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знаны утратившими силу</w:t>
      </w:r>
      <w:r>
        <w:rPr/>
        <w:t>:</w:t>
      </w:r>
    </w:p>
    <w:p>
      <w:pPr>
        <w:pStyle w:val="Style15"/>
        <w:spacing w:lineRule="atLeast" w:line="285" w:before="0" w:after="0"/>
        <w:rPr/>
      </w:pPr>
      <w:r>
        <w:rPr>
          <w:sz w:val="28"/>
          <w:szCs w:val="28"/>
        </w:rPr>
        <w:t>- административный регламент «Утверждение схем границ земельных участков на кадастровом плане и кадастровой карте территории»;</w:t>
      </w:r>
    </w:p>
    <w:p>
      <w:pPr>
        <w:pStyle w:val="Style15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>-  административный регламент «Изменение разрешенного использования земельных участков, находящихся в частной собственности, муниципальной собственности и земельных участков, государственная собственность на которые не разграничена»;</w:t>
      </w:r>
    </w:p>
    <w:p>
      <w:pPr>
        <w:pStyle w:val="Style15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«Предоставление земельных участков, находящихся в собственности администрации Орловского сельсовета, земельных участков, государственная собственность на которые не разграничена на праве безвозмездного пользования».</w:t>
      </w:r>
    </w:p>
    <w:p>
      <w:pPr>
        <w:pStyle w:val="Style15"/>
        <w:spacing w:lineRule="atLeast" w:line="285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дополнительной независимой экспертизы нормативных актов, утверждающих административные регламенты выполнения муниципальных функций и оказания муниципальных услуг и изменения в них, проекты сроком на 1 месяц размещаются на официальном сайте администрации Орловского сельсовета.</w:t>
      </w: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Style15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Все административные регламенты  внесены  в реестр муниципальных услуг, которые размещены на официальном сайте в сети Интерн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м Орловского сельского Совета депутатов утверждены: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ведомления депутатами Орловского сельского Совета депутат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ла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озникшем конфликте интересов или возможности его возникнов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ены изменения и дополнения в ранее принятые нормативные правовые акты по противодействию коррупции.</w:t>
      </w:r>
    </w:p>
    <w:p>
      <w:pPr>
        <w:pStyle w:val="Style15"/>
        <w:spacing w:lineRule="atLeast" w:line="285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действующим законодательством приведен Устав Орловского сельсовета.</w:t>
      </w:r>
    </w:p>
    <w:p>
      <w:pPr>
        <w:pStyle w:val="Style15"/>
        <w:spacing w:lineRule="atLeast" w:line="285"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се  проекты  нормативных  правовых актов направляются в прокуратуру Дзержинского района. За 2017 год направлено проектов – 71. Принятые нормативные правовые акты ежемесячно до 28 числа каждого месяца направляются в прокуратуру Дзержинского района.   </w:t>
      </w:r>
    </w:p>
    <w:p>
      <w:pPr>
        <w:pStyle w:val="Style15"/>
        <w:spacing w:lineRule="atLeast" w:line="285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ичество НПА, в которых выявлены коррупциогенные факторы –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С учетом выявленных нарушений законодательства, </w:t>
      </w:r>
      <w:r>
        <w:rPr>
          <w:sz w:val="28"/>
          <w:szCs w:val="28"/>
        </w:rPr>
        <w:t>в нормативные правовые акты внесены изменения, исключающие коррупциогенные факторы.</w:t>
      </w:r>
    </w:p>
    <w:p>
      <w:pPr>
        <w:pStyle w:val="Style15"/>
        <w:spacing w:lineRule="atLeast" w:line="285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Красноярского края от 18.12.2008 г. № 7-2635 «О Регистре муниципальных нормативных правовых актов Красноярского края» в течении  10 дней со дня принятия нормативные правовые акты направляются  в Управление территориальной политики администрации Губернатора Красноярского края для включения в регистр. Во исполнении Указа Губернатора Красноярского края от 24.03.2009 г. № 51-уг «Об утверждении порядка проведения юридической экспертизы муниципальных нормативных правовых актов Красноярского края» проводится юридическая экспертиза нормативных правовых актов. </w:t>
      </w:r>
    </w:p>
    <w:p>
      <w:pPr>
        <w:pStyle w:val="Style15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5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2017 год администрацией Орловского сельсовета на  5 нормативных правовых акта получено заключений  по результатам юридической экспертизы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Все нормативные правовые акты, затрагивающие права, свободы</w:t>
      </w:r>
      <w:r>
        <w:rPr>
          <w:sz w:val="28"/>
          <w:szCs w:val="28"/>
        </w:rPr>
        <w:t xml:space="preserve">  и обязанности  человека и гражданина публикуются в периодическом печатном издании «Депутатские вести». В 2017 году администрацией сельсовета проведены  публичные слушания по обсуждению  отчета об исполнении бюджета Орловского сельсовета за 2016 год, по обсуждению проектов решений о внесении изменений в Устав Орловского сельсовета, по обсуждению проекта бюджета  Орловского сельсовета на 2018 год.  Вся информация о проведении публичных слушаний публикуется в периодическом печатном издании «Депутатские вести».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едерального закона «О противодействии коррупции» от 25.12.2008 № 273-ФЗ, № 25-ФЗ «О муниципальной службе в Российской Федерации» лица, замещающие муниципальные должности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87876/b9366059e568e45682f90e2afced7497af4249ff/" \l "dst1000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нормативными правовыми актами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Так с</w:t>
      </w:r>
      <w:r>
        <w:rPr>
          <w:sz w:val="28"/>
          <w:szCs w:val="28"/>
          <w:shd w:fill="FFFFFF" w:val="clear"/>
        </w:rPr>
        <w:t xml:space="preserve">ведения о доходах, расходах об имуществе </w:t>
      </w:r>
      <w:r>
        <w:rPr>
          <w:iCs/>
          <w:sz w:val="28"/>
          <w:szCs w:val="28"/>
        </w:rPr>
        <w:t xml:space="preserve"> и обязательствах имущественного характера,  а также 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 супруги (супруга) и несовершеннолетних детей з</w:t>
      </w:r>
      <w:r>
        <w:rPr>
          <w:sz w:val="28"/>
          <w:szCs w:val="28"/>
          <w:shd w:fill="FFFFFF" w:val="clear"/>
        </w:rPr>
        <w:t>а 2016 год предоставлены  муниципальными служащими - 2, депутатами Орловского сельского Совета депутатов – 7, главой Орловского сельсовета в сроки, установленные 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сновании заявления депутата решением Совета депутатов принято решение о сложении полномочий депутата Орловского сельского Совета депутатов. О</w:t>
      </w:r>
      <w:r>
        <w:rPr>
          <w:sz w:val="28"/>
          <w:szCs w:val="28"/>
          <w:shd w:fill="FFFFFF" w:val="clear"/>
        </w:rPr>
        <w:t>снований для осуществления проверки достоверности и полноты сведений о доходах, об имуществе и обязательствах имущественного характера в 2017 году не было.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FFFFF" w:val="clear"/>
        </w:rPr>
        <w:t>Сведения  о доходах</w:t>
      </w:r>
      <w:r>
        <w:rPr>
          <w:iCs/>
          <w:sz w:val="28"/>
          <w:szCs w:val="28"/>
        </w:rPr>
        <w:t xml:space="preserve"> об имуществе и обязательствах имущественного характера, расходах главы Орловского сельсовета и муниципальных служащих, </w:t>
      </w:r>
      <w:r>
        <w:rPr>
          <w:sz w:val="28"/>
          <w:szCs w:val="28"/>
        </w:rPr>
        <w:t>замещающих должности муниципальной службы главной, старшей группы в  администрации Орлов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епутатов Орловского сельского Совета депутатов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, а также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руководителем муниципального учреждения «Орловская ЦКС» и своих супруги (супруга)</w:t>
      </w:r>
      <w:r>
        <w:rPr>
          <w:sz w:val="28"/>
          <w:szCs w:val="28"/>
          <w:shd w:fill="FFFFFF" w:val="clear"/>
        </w:rPr>
        <w:t xml:space="preserve"> и несовершеннолетних детей  размещены на офици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айте в сроки, установленные законодательством. Представивших с</w:t>
      </w:r>
      <w:r>
        <w:rPr>
          <w:sz w:val="28"/>
          <w:szCs w:val="28"/>
        </w:rPr>
        <w:t xml:space="preserve">ведения о расходах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ой сельсовета</w:t>
      </w:r>
      <w:r>
        <w:rPr>
          <w:sz w:val="28"/>
          <w:szCs w:val="28"/>
          <w:shd w:fill="FFFFFF" w:val="clear"/>
        </w:rPr>
        <w:t xml:space="preserve">  проведен семинар с депутатами Орловского сельского Совета депутатов, муниципальными служащими администрации сельсовета по  обеспечению своевременной сдачи сведений о доходах</w:t>
      </w:r>
      <w:r>
        <w:rPr>
          <w:iCs/>
          <w:sz w:val="28"/>
          <w:szCs w:val="28"/>
        </w:rPr>
        <w:t xml:space="preserve">, расходах  об имуществе и обязательствах имущественного характера,  а также 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 супруги (супруга) и несовершеннолетних детей и ознакомление с методическими рекомендациями по привлечению к ответственности за несоблюдение ограничений и запретов, утвержденных Министерством труда и социальной защиты 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состоялось одно  заседание Комиссии по соблюдению требований к служебному поведению муниципальных служащих и урегулированию конфликта интересов в администрации Орловского сельсовета. На комиссии было рассмотрено представление прокурора  Дзержинского района  от 17.07.2017 г. № 86 - 03-2017  «Об устранении нарушений федерального закона о противодействии коррупции в части предоставления сведений о доходах, об имуществе и обязательствах имущественного характера»,  в отношении муниципального служащего администрации Орлов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решения комиссии от 28.07.2017,  распоряжением администрации Орловского сельсовета от 28.07.2017 г. № 14/2 - р «О наложении дисциплинарного взыскания» муниципальному служащему  объявлен вы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чаев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ктов обращения к муниципальному служащему каких-либо лиц в целях склонения его к совершению коррупционных правонарушений за 2017 год не зарегистрировано. </w:t>
      </w:r>
    </w:p>
    <w:p>
      <w:pPr>
        <w:pStyle w:val="Normal"/>
        <w:shd w:fill="FFFFFF" w:val="clear"/>
        <w:spacing w:lineRule="exact" w:line="322"/>
        <w:ind w:left="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ждан, поступивших на муниципальную службу в администрацию Орловского сельсовета в 2017 году не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В течении 2017 года обеспечивалось выполнение Федерального закона  от 05.04.2013 года  № 44-ФЗ «О контрактной системе в сфере закупок товаров,  работ, услуг для обеспечения государственных и муниципальных нужд».</w:t>
      </w:r>
      <w:r>
        <w:rPr>
          <w:color w:val="000000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лавным принципом закона является обеспечение гласности и прозрачности при осуществлении закупок. Вся  информация о закупках публикуется на официальном сайте РФ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ормативные правовые акты, затрагивающие права, свободы</w:t>
      </w:r>
      <w:r>
        <w:rPr>
          <w:sz w:val="28"/>
          <w:szCs w:val="28"/>
        </w:rPr>
        <w:t xml:space="preserve">  и обязанности  человека и гражданина публикуются в периодическом печатном издании «Депутатские вести». Публикуются </w:t>
      </w:r>
      <w:r>
        <w:rPr>
          <w:sz w:val="28"/>
          <w:szCs w:val="28"/>
          <w:shd w:fill="FFFFFF" w:val="clear"/>
        </w:rPr>
        <w:t xml:space="preserve"> дата, место и время проведения публичных слушаний. Все нормативные правовые акты также размещаются на официальном сайте в сети Интернет.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администрацию Орловского сельсовета поступило обращений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36. Письменных - 6, устных – 24, по электронной почте – 0. Все обращения рассмотрены в установленные закон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отчетный период в  администрацию Орловского сельсовета обращений от граждан и организаций с информацией о   фактах коррупции не поступало</w:t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Работа администрации Орловского сельсовета,  комиссии по противодействию коррупции и  в дальнейшем будет направлена на соблюдение законодательства и реализацию мер антикоррупционной полити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3:00Z</dcterms:created>
  <dc:creator>User</dc:creator>
  <dc:description/>
  <cp:keywords/>
  <dc:language>en-US</dc:language>
  <cp:lastModifiedBy>User</cp:lastModifiedBy>
  <cp:lastPrinted>2018-02-20T16:11:00Z</cp:lastPrinted>
  <dcterms:modified xsi:type="dcterms:W3CDTF">2018-03-30T06:32:00Z</dcterms:modified>
  <cp:revision>8</cp:revision>
  <dc:subject/>
  <dc:title>                                                       АНАЛИЗ </dc:title>
</cp:coreProperties>
</file>